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tle of the Paper (16pt Times New Roman, Bold, Centere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Leave one space he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AUTHOR’S NA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pt Times New Roman, Capitalize and Centere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(12pt Times New Roman, Capitalize Each Word and Centere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ccount@xxx.xxx</w:t>
        </w:r>
      </w:hyperlink>
      <w:r>
        <w:rPr>
          <w:rFonts w:cs="Times New Roman" w:ascii="Times New Roman" w:hAnsi="Times New Roman"/>
          <w:sz w:val="24"/>
          <w:szCs w:val="24"/>
        </w:rPr>
        <w:t>(12pt Times New Roman, Center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AUTHOR’S NA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pt Times New Roman, Capitalize and Centere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(12pt Times New Roman, Capitalize Each Word and Centere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ccount@xxx.xxx</w:t>
        </w:r>
      </w:hyperlink>
      <w:r>
        <w:rPr>
          <w:rFonts w:cs="Times New Roman" w:ascii="Times New Roman" w:hAnsi="Times New Roman"/>
          <w:sz w:val="24"/>
          <w:szCs w:val="24"/>
        </w:rPr>
        <w:t>(12pt Times New Roman, Center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RD AUTHOR’S NA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pt Times New Roman, Capitalise and Centraliz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(12pt Times New Roman, Capitalize Each Word and Centere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ccount@xxx.xxx</w:t>
        </w:r>
      </w:hyperlink>
      <w:r>
        <w:rPr>
          <w:rFonts w:cs="Times New Roman" w:ascii="Times New Roman" w:hAnsi="Times New Roman"/>
          <w:sz w:val="24"/>
          <w:szCs w:val="24"/>
        </w:rPr>
        <w:t>(12pt Times New Roman, Center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eave two spaces he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 xml:space="preserve"> (Capitalize, Centered &amp; Italiciz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eave two spaces he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sample of the format of your paper. A minimum of 7 A4-sized pages (21 x 29.7 cm) pages with top, bottom left and right margins of 2.54 cm. Use single space. Use 12pt size Times New Roman throughout the paper except for the headlines. Texts are justifi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Leave one space he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eywords: W</w:t>
      </w:r>
      <w:r>
        <w:rPr>
          <w:rFonts w:cs="Times New Roman" w:ascii="Times New Roman" w:hAnsi="Times New Roman"/>
          <w:i/>
          <w:sz w:val="24"/>
          <w:szCs w:val="24"/>
        </w:rPr>
        <w:t>rite your keywords</w:t>
      </w:r>
      <w:r>
        <w:rPr>
          <w:rFonts w:cs="Times New Roman" w:ascii="Times New Roman" w:hAnsi="Times New Roman"/>
          <w:sz w:val="24"/>
          <w:szCs w:val="24"/>
        </w:rPr>
        <w:t xml:space="preserve"> (max 5) (Capitalize first word, except conjunction; in/on/of/at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Leave two spaces he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RODUCTION (14pt Times New Rom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of the text should be in 12pt Times New Roman. Texts are justifi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Leave two spaces he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TERATURE REVIEW (14pt Times New Rom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of the text should be in 12pt Times New Roman. Texts are justifi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Leave two spaces he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THODOLOGY (14pt Times New Rom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of the text should be in 12pt Times New Roman. Mathematical Equations must be numbered as follows: (1), (2), …, (n) and not (1.1), (1.2),…, (2.1), (2.2),…depending on your various sections. Texts are justifi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Leave one space he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section (12pt Times New Rom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of the text should be in 12pt Times New Roman. Texts are justifi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Leave two spaces he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PIRICAL RESULTS (14pt Times New Rom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of the text should be in 12pt Times New Roman. Figures and Tables should be numbered as follows: Figure 1:, Figure 2: .. etc., Table 1:, Table 2:,.. etc. Texts are justifi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s and fig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be embedded into the texts and not supplied separately. Use 10pt Times New Roman. The tittle must be above the tables or figures. They should be kept to a minimum number of words and designed to be as simple as possible. Written texts use Arabic numerals, single spac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rce should be mentioned for figures on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le 1: The Tittle of the Table Capitalize First Word (10pt Times New Rom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Jmm</w:t>
        <w:tab/>
        <w:tab/>
        <w:tab/>
        <w:tab/>
        <w:t>Jmm</w:t>
        <w:tab/>
        <w:tab/>
        <w:t>Jmm</w:t>
        <w:tab/>
        <w:tab/>
        <w:t>Jmm</w:t>
        <w:tab/>
        <w:tab/>
        <w:t>J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Jmm</w:t>
        <w:tab/>
        <w:tab/>
        <w:tab/>
        <w:tab/>
        <w:t>Jmm</w:t>
        <w:tab/>
        <w:tab/>
        <w:t>Jmm</w:t>
        <w:tab/>
        <w:tab/>
        <w:t>Jmm</w:t>
        <w:tab/>
        <w:tab/>
        <w:t>J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Jmm</w:t>
        <w:tab/>
        <w:tab/>
        <w:tab/>
        <w:tab/>
        <w:t>Jmm</w:t>
        <w:tab/>
        <w:tab/>
        <w:t>Jmm</w:t>
        <w:tab/>
        <w:tab/>
        <w:t>Jmm</w:t>
        <w:tab/>
        <w:tab/>
        <w:t>J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Jmm</w:t>
        <w:tab/>
        <w:tab/>
        <w:tab/>
        <w:tab/>
        <w:t>Jmm</w:t>
        <w:tab/>
        <w:tab/>
        <w:t>Jmm</w:t>
        <w:tab/>
        <w:tab/>
        <w:t>Jmm</w:t>
        <w:tab/>
        <w:tab/>
        <w:t>J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Jmm</w:t>
        <w:tab/>
        <w:tab/>
        <w:tab/>
        <w:tab/>
        <w:t>Jmm</w:t>
        <w:tab/>
        <w:tab/>
        <w:t>Jmm</w:t>
        <w:tab/>
        <w:tab/>
        <w:t>Jmm</w:t>
        <w:tab/>
        <w:tab/>
        <w:t>J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gure 1: The Tittle of the Figure Capitalize First Word (10pt Times New Rom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00785" cy="501015"/>
                <wp:effectExtent l="0" t="0" r="0" b="0"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50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white" stroked="t" o:allowincell="f" style="position:absolute;margin-left:0pt;margin-top:0pt;width:94.5pt;height:39.4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urce: Extracted and modified from … (10pt Times New Roma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Leave two spaces he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CLUSION (14pt Times New Roman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, follow our instructions faithfully, otherwise you have to resubmit your full paper. Texts are justifi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Leave two spaces he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12pt size Times New Roman, Single spacing, APA Style for all book, journal, proceeding, etc. cit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URNALS, MAGAZINES, NEWSPAPERS IN PRINT FORM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neral For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uthor, A. A., Author, B. B., &amp; Author, C. C. (Year). Title of article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itle of Journal, xx, </w:t>
      </w:r>
      <w:r>
        <w:rPr>
          <w:rFonts w:cs="Times New Roman" w:ascii="Times New Roman" w:hAnsi="Times New Roman"/>
          <w:bCs/>
          <w:sz w:val="24"/>
          <w:szCs w:val="24"/>
        </w:rPr>
        <w:t>xxx-xx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 Auth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Williams, J. H. (2008). Employee engagement: Improving participation in safety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ofessional Safety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53</w:t>
      </w:r>
      <w:r>
        <w:rPr>
          <w:rFonts w:cs="Times New Roman" w:ascii="Times New Roman" w:hAnsi="Times New Roman"/>
          <w:color w:val="000000"/>
          <w:sz w:val="24"/>
          <w:szCs w:val="24"/>
        </w:rPr>
        <w:t>(12), 40-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wo to Seven Authors [List all authors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Keller, T. E., Cusick, G. R., &amp; Courtney, M. E. (2007). Approaching the transition to adulthood: Distinctive profiles of adolescents aging out of the child welfare system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ocial Services Review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81</w:t>
      </w:r>
      <w:r>
        <w:rPr>
          <w:rFonts w:cs="Times New Roman" w:ascii="Times New Roman" w:hAnsi="Times New Roman"/>
          <w:color w:val="000000"/>
          <w:sz w:val="24"/>
          <w:szCs w:val="24"/>
        </w:rPr>
        <w:t>, 453-4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gazine Artic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athews, J., Berrett, D., &amp; Brillman, D. (2005, May 16). Other winning equation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ewsweek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45</w:t>
      </w:r>
      <w:r>
        <w:rPr>
          <w:rFonts w:cs="Times New Roman" w:ascii="Times New Roman" w:hAnsi="Times New Roman"/>
          <w:color w:val="000000"/>
          <w:sz w:val="24"/>
          <w:szCs w:val="24"/>
        </w:rPr>
        <w:t>(20),  48-5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wspaper Article with No Author and Discontinuous Pag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eneric Prozac debuts. (2001, August 3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Washington Post, </w:t>
      </w:r>
      <w:r>
        <w:rPr>
          <w:rFonts w:cs="Times New Roman" w:ascii="Times New Roman" w:hAnsi="Times New Roman"/>
          <w:color w:val="000000"/>
          <w:sz w:val="24"/>
          <w:szCs w:val="24"/>
        </w:rPr>
        <w:t>pp. E1, E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, CHAPTERS IN BOOKS, REPORTS,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neral For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uthor, A. A. (Year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itle of work</w:t>
      </w:r>
      <w:r>
        <w:rPr>
          <w:rFonts w:cs="Times New Roman" w:ascii="Times New Roman" w:hAnsi="Times New Roman"/>
          <w:bCs/>
          <w:sz w:val="24"/>
          <w:szCs w:val="24"/>
        </w:rPr>
        <w:t>. Location: Publish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 Auth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lexie, S. (1992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business of fancy dancing: stories and poems. </w:t>
      </w:r>
      <w:r>
        <w:rPr>
          <w:rFonts w:cs="Times New Roman" w:ascii="Times New Roman" w:hAnsi="Times New Roman"/>
          <w:color w:val="000000"/>
          <w:sz w:val="24"/>
          <w:szCs w:val="24"/>
        </w:rPr>
        <w:t>Brooklyn, NY: Hang Loose Pr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porate Author with an Edition and Published by the Corporate Auth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merican Psychiatric Association. (1994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iagnostic and statistical manual of mental disorders </w:t>
      </w:r>
      <w:r>
        <w:rPr>
          <w:rFonts w:cs="Times New Roman" w:ascii="Times New Roman" w:hAnsi="Times New Roman"/>
          <w:color w:val="000000"/>
          <w:sz w:val="24"/>
          <w:szCs w:val="24"/>
        </w:rPr>
        <w:t>(4th ed.). Washington, DC: Auth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onymous Auth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Dorland’s illustrated medical dictionary </w:t>
      </w:r>
      <w:r>
        <w:rPr>
          <w:rFonts w:cs="Times New Roman" w:ascii="Times New Roman" w:hAnsi="Times New Roman"/>
          <w:color w:val="000000"/>
          <w:sz w:val="24"/>
          <w:szCs w:val="24"/>
        </w:rPr>
        <w:t>(31st ed.). (2007). Philadelphia, PA: Saund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ter in a Bo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ooth-LaForce, C., &amp; Kerns, K. A. (2009). Child-parent attachment relationships, peer relationships, and peer-group functioning. InK. H. Rubin, W. M. Bukowski, &amp; B. Laursen (Eds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andbook of peerinteractions, relationships, and groups </w:t>
      </w:r>
      <w:r>
        <w:rPr>
          <w:rFonts w:cs="Times New Roman" w:ascii="Times New Roman" w:hAnsi="Times New Roman"/>
          <w:color w:val="000000"/>
          <w:sz w:val="24"/>
          <w:szCs w:val="24"/>
        </w:rPr>
        <w:t>(pp. 490-507). New York, NY: Guilford Pr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IC Docu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hyyan, V., Thurlow, M., &amp; Liu, K. (2005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tudent perceptions ofinstructional strategies: Voices of English language learners with disabilities. </w:t>
      </w:r>
      <w:r>
        <w:rPr>
          <w:rFonts w:cs="Times New Roman" w:ascii="Times New Roman" w:hAnsi="Times New Roman"/>
          <w:color w:val="000000"/>
          <w:sz w:val="24"/>
          <w:szCs w:val="24"/>
        </w:rPr>
        <w:t>Minneapolis, MN: National Center on Educational Outcomes, University of Minnesota. Retrieved from the ERIC database. (ED4959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LINE JOURNALS, MAGAZINES, NEWSPAPE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 Format - Databa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uthor, A. A., Author, B. B., &amp; Author, C. C. (Year). Title of article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Name of Journal, xx, </w:t>
      </w:r>
      <w:r>
        <w:rPr>
          <w:rFonts w:cs="Times New Roman" w:ascii="Times New Roman" w:hAnsi="Times New Roman"/>
          <w:bCs/>
          <w:sz w:val="24"/>
          <w:szCs w:val="24"/>
        </w:rPr>
        <w:t xml:space="preserve">xxx-xxx. doi:xxxxxxxxx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le from an Online Magaz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odewijkx, H. F. M. (2001, May 23). Individual-group continuity in cooperation and competition. </w:t>
      </w:r>
      <w:r>
        <w:rPr>
          <w:rFonts w:cs="Times New Roman" w:ascii="Times New Roman" w:hAnsi="Times New Roman"/>
          <w:i/>
          <w:iCs/>
          <w:sz w:val="24"/>
          <w:szCs w:val="24"/>
        </w:rPr>
        <w:t>Current Issues in Social Psychology,</w:t>
      </w:r>
      <w:r>
        <w:rPr>
          <w:rFonts w:cs="Times New Roman" w:ascii="Times New Roman" w:hAnsi="Times New Roman"/>
          <w:iCs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>(12), 166-182. Retrieved from http://www.uiowa.edu/~grpproc/crisp/crisp.6.12.ht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ONLINE RESOUR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 For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uthor, A. A. (Year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itle of work. </w:t>
      </w:r>
      <w:r>
        <w:rPr>
          <w:rFonts w:cs="Times New Roman" w:ascii="Times New Roman" w:hAnsi="Times New Roman"/>
          <w:bCs/>
          <w:sz w:val="24"/>
          <w:szCs w:val="24"/>
        </w:rPr>
        <w:t>Retrieved from web addr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line Report from a Nongovernmental Organiz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enney, G. M., Cook, A., &amp; Pelletier, J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spects for reducing uninsured rates among children: How much can premium assistance programs help? </w:t>
      </w:r>
      <w:r>
        <w:rPr>
          <w:rFonts w:cs="Times New Roman" w:ascii="Times New Roman" w:hAnsi="Times New Roman"/>
          <w:sz w:val="24"/>
          <w:szCs w:val="24"/>
        </w:rPr>
        <w:t>Retrieved from Urban Institute website: http:// www.urban.org/url.cfm?ID=4118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line Report with No Author Identified and No D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GVU's 10th WWW user survey. </w:t>
      </w:r>
      <w:r>
        <w:rPr>
          <w:rFonts w:cs="Times New Roman" w:ascii="Times New Roman" w:hAnsi="Times New Roman"/>
          <w:sz w:val="24"/>
          <w:szCs w:val="24"/>
        </w:rPr>
        <w:t>(n.d.). Retrieved from http://www.cc.gatech.edu/user_surveys/survey-1998-10/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CITATIONS IN TEXT</w:t>
      </w:r>
      <w:r>
        <w:rPr>
          <w:rFonts w:cs="Times New Roman" w:ascii="Times New Roman" w:hAnsi="Times New Roman"/>
          <w:sz w:val="24"/>
          <w:szCs w:val="24"/>
        </w:rPr>
        <w:t>– APA utilizes a system of the brief referencing in the text of a paper, whether one is paraphrasing or providing a direct quotation from another author’s work. Citations in the text usually consist of the name of the author(s) and the year of publication. The page number is added when utilizing a direct quot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rect Quotation with Parenthetical Cit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braries historically highly value intellectual freedom and patron confidentiality (LaRue, 20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rect Quotation with Author as Part of the Narra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Rue (2007) identified intellectual freedom and patron confidentiality as two key values </w:t>
        <w:tab/>
        <w:t>held historically by librar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 Quotation with Parenthetical Cit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rwin used the metaphor of the tree of life "to express the other form of interconnectedness–genealogical rather than ecological" (Gould &amp; Brown, 1991, p. 1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 Quotation with Author as Part of the Narra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uld and Brown (1991) explained that Darwin used the metaphor of the tree of life "to express the other form of interconnectedness– genealogical rather than ecological”(p. 1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TING SECONDARY SOURCES -- </w:t>
      </w:r>
      <w:r>
        <w:rPr>
          <w:rFonts w:cs="Times New Roman" w:ascii="Times New Roman" w:hAnsi="Times New Roman"/>
          <w:sz w:val="24"/>
          <w:szCs w:val="24"/>
        </w:rPr>
        <w:t xml:space="preserve">When citing in the text a work discussed in a secondary source, give both the primary and the secondary sources. In the example below, the study by Seidenberg and McClelland was mentioned in an article by Coltheart, Curtis, Atkins, &amp; Hall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idenberg and McClelland’s study (as cited in Coltheart, Curtis, Atkins, &amp; Haller, 1993) provided a glimpse into the worl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references page, you would cite the secondary source you read not the original stu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ltheart, M., Curtis, B., Atkins, P., &amp; Haller, M. (1993). Models of reading aloud: Dual-route and parallel-distributed processing approache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sychological Review, 100, </w:t>
      </w:r>
      <w:r>
        <w:rPr>
          <w:rFonts w:cs="Times New Roman" w:ascii="Times New Roman" w:hAnsi="Times New Roman"/>
          <w:sz w:val="24"/>
          <w:szCs w:val="24"/>
        </w:rPr>
        <w:t>589-6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roceeding of the 6</w:t>
    </w:r>
    <w:r>
      <w:rPr>
        <w:rFonts w:cs="Times New Roman" w:ascii="Times New Roman" w:hAnsi="Times New Roman"/>
        <w:i/>
        <w:iCs/>
        <w:vertAlign w:val="superscript"/>
      </w:rPr>
      <w:t>th</w:t>
    </w:r>
    <w:r>
      <w:rPr>
        <w:rFonts w:cs="Times New Roman" w:ascii="Times New Roman" w:hAnsi="Times New Roman"/>
        <w:i/>
        <w:iCs/>
      </w:rPr>
      <w:t xml:space="preserve"> International Conference on Management and Muamalah 2019 (ICoMM 2019)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iCs/>
      </w:rPr>
      <w:t xml:space="preserve">e-ISBN: </w:t>
    </w:r>
    <w:r>
      <w:rPr>
        <w:rFonts w:cs="Times New Roman" w:ascii="Times New Roman" w:hAnsi="Times New Roman"/>
        <w:i/>
        <w:iCs/>
        <w:highlight w:val="yellow"/>
      </w:rPr>
      <w:t>978-967-2122</w:t>
    </w:r>
    <w:r>
      <w:rPr>
        <w:rFonts w:cs="Times New Roman" w:ascii="Times New Roman" w:hAnsi="Times New Roman"/>
        <w:i/>
        <w:iCs/>
      </w:rPr>
      <w:t>-XX-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@xxx.xxx" TargetMode="External"/><Relationship Id="rId3" Type="http://schemas.openxmlformats.org/officeDocument/2006/relationships/hyperlink" Target="mailto:account@xxx.xxx" TargetMode="External"/><Relationship Id="rId4" Type="http://schemas.openxmlformats.org/officeDocument/2006/relationships/hyperlink" Target="mailto:account@xxx.xx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3:00Z</dcterms:created>
  <dc:creator>acer</dc:creator>
  <dc:description/>
  <dc:language>en-US</dc:language>
  <cp:lastModifiedBy>USER</cp:lastModifiedBy>
  <dcterms:modified xsi:type="dcterms:W3CDTF">2019-03-20T06:13:00Z</dcterms:modified>
  <cp:revision>2</cp:revision>
  <dc:subject/>
  <dc:title/>
</cp:coreProperties>
</file>