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SAK 5 2020 (UMUM / GENERA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AT KERTAS KERJA  / FULL PAPER FORM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13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9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RTAS KERJA BAHASA MELAY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LISH FULL PAPE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53644701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ka hadapan / Front p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juk / Title (Huruf besar&amp;Bold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penuh penulis / Author name (full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a institusi / Name of Institut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hp / Phone n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at e-mel / Emel addr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ta kun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aksima 5 perkataan (Italic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umlah halaman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idak melebihi 15 muka sura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icrosoft wo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rak / Spac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1.15 / Justif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enis tulisan / Fo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imes New Roman (Saiz:12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tail Rujukan / Reference sty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PA / Author dat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tikan ayat al-Quran (Terjemahan ayat al-Quran)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o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"Sesungguhnya orang yang membazir itu adalah saudara-saudara syaitan  dan syaitan itu pula adalah mahkluk yang sangat kufur kepada Tuhannya "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Al- Isra’:27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mbahagian dalam kertas kerj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9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enal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9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olog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9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bincang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9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simpul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9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hargaan (pilihan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0" w:hanging="9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juk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oh-contoh meletakkan rujukan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 Mohd Nor Wan Daud &amp; Khaliff Muammar. (2009). Kerangka Komprehensif Pemikiran Melayu Abda ke-17 Masihi Berdasarkan Durr al-Faraid Karangan Sheikh Nurudin al-Raniri. Sari-International Journal of the Malay World and Civilisation. 27(2), 119-146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nk, W., Jr., &amp; White, E. B. (1979). The elements of style. (3rd ed.). New York: Macmillan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B DALAM BU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tam, G. R., &amp; Adams, L. B. (1994). How to prepare an electronic version of your article. Dalam B. S. Jones, &amp; R. Z. Smith (Eds.), Introduction to the electronic age (281-304). New York: E-Publishing Inc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MAN SESAW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th, Joe, (1999), One of Volvo's core values. [Online]:http://www.volvo.com/environment/index.htm (akses pada 7 Julai, 199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ont p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 (Upper case &amp;Bold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 name (full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of Institute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 n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addres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Key wor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5 words maximum (Italic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No of Pag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t more than 15 pag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Progr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Microsoft wor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Spac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1.15 / Justif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Fo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imes New Roman (Saiz:12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Reference sty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PA / Author dat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Quranic Verses (Al-Quran Translation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"Sesungguhnya orang yang membazir itu adalah saudara-saudara syaitan  dan syaitan itu pula adalah mahkluk yang sangat kufur kepada Tuhannya "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Al- Isra’:27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)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ble of cont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knowledgement (optional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s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Examples of References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 Mohd Nor Wan Daud &amp; Khaliff Muammar. (2009). Kerangka Komprehensif Pemikiran Melayu Abda ke-17 Masihi Berdasarkan Durr al-Faraid Karangan Sheikh Nurudin al-Raniri. Sari-International Journal of the Malay World and Civilisation. 27(2), 119-146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nk, W., Jr., &amp; White, E. B. (1979). The elements of style. (3rd ed.). New York: Macmill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OOK CHAPT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tam, G. R., &amp; Adams, L. B. (1994). How to prepare an electronic version of your article. Dalam B. S. Jones, &amp; R. Z. Smith (Eds.), Introduction to the electronic age (281-304). New York: E-Publishing Inc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SIT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th, Joe, (1999), One of Volvo's core values. [Online]:http://www.volvo.com/environment/index.htm (akses pada 7 Julai, 199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1:00Z</dcterms:created>
  <dc:creator>USER</dc:creator>
  <dc:description/>
  <cp:keywords/>
  <dc:language>en-US</dc:language>
  <cp:lastModifiedBy>me</cp:lastModifiedBy>
  <dcterms:modified xsi:type="dcterms:W3CDTF">2020-02-13T05:41:00Z</dcterms:modified>
  <cp:revision>4</cp:revision>
  <dc:subject/>
  <dc:title/>
</cp:coreProperties>
</file>